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228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                                           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Закону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</w:t>
        <w:br/>
        <w:t>від 31.03.2004 № 422 (зі змінами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імст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юдмилу Адольфівну, …, складом сім’ї …. Зареєстрована: Донецька область,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енях Ольгу Вікторівну, …, складом сім’ї …. Зареєстрована: Донецька область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1:00Z</dcterms:created>
  <dc:creator>Пользователь Windows</dc:creator>
  <dc:description/>
  <cp:keywords/>
  <dc:language>en-US</dc:language>
  <cp:lastModifiedBy>Пользователь Windows</cp:lastModifiedBy>
  <cp:lastPrinted>2021-07-15T08:50:00Z</cp:lastPrinted>
  <dcterms:modified xsi:type="dcterms:W3CDTF">2021-07-19T09:31:00Z</dcterms:modified>
  <cp:revision>3</cp:revision>
  <dc:subject/>
  <dc:title/>
</cp:coreProperties>
</file>